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5-578-2104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6MS0008-01-2025-001858-26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8 апреля 2025 года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ходе подготовки к р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дела об административном правонарушении, предусмотренном ст. 15.5 Кодекса РФ об административных правонарушениях, в отношении должностного лица: </w:t>
      </w:r>
    </w:p>
    <w:p>
      <w:pPr>
        <w:pStyle w:val="Style17"/>
        <w:ind w:left="-540"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чук Андрея Анатоль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ившегося </w:t>
      </w:r>
      <w:r>
        <w:rPr/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гражданина РФ, председателя СОНТ «Энергетик-Карьеры», зарегистрированного и проживающего в </w:t>
      </w:r>
      <w:r>
        <w:rPr/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17"/>
        <w:ind w:left="-540"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-540" w:right="-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ind w:left="-540" w:right="-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28.04.2025 мировому судье поступил на рассмотрение протокол по делу об административном правонарушении №860325065000385400001 от 06.03.2025 года в отношении Трачук А.А. по ст. 15.5 Кодекса РФ об АП. </w:t>
      </w:r>
    </w:p>
    <w:p>
      <w:pPr>
        <w:pStyle w:val="Normal"/>
        <w:widowControl w:val="false"/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атьей 15.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4.5 Кодекса Российской Федерации об административных правонарушениях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оскольку обстоятельства, в связи с которыми Трачук А.А. вменялось совершение административного правонарушения имели место 26.04.2024 года, то срок давности привлечения к административной ответственности истек 26.04.2025 года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читывая изложенное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</w:rPr>
        <w:t>Трачук Андрея Анатольевича</w:t>
      </w:r>
      <w:r>
        <w:rPr>
          <w:rFonts w:eastAsia="MS Mincho;ＭＳ 明朝"/>
          <w:sz w:val="28"/>
          <w:szCs w:val="28"/>
        </w:rPr>
        <w:t xml:space="preserve"> в совершении административного правонарушения, предусмотренного ст. 15.5 Кодекса РФ об административных правонарушениях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</w:t>
      </w:r>
      <w:r>
        <w:rPr>
          <w:color w:val="FF0000"/>
          <w:sz w:val="28"/>
          <w:szCs w:val="28"/>
        </w:rPr>
        <w:t>участка № 4 Нижневартовского</w:t>
      </w:r>
      <w:r>
        <w:rPr>
          <w:sz w:val="28"/>
          <w:szCs w:val="28"/>
        </w:rPr>
        <w:t xml:space="preserve">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/>
        <w:t>***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 судья                                                                </w:t>
        <w:tab/>
        <w:t xml:space="preserve">       В.С. Васильев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